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ДОУ «Детский сад общеразвивающего вида №14 г. 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ПЕКТ СПОРТИВНОГО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ие олимпийские иг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5705" cy="1642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и: Громышева И.В., учитель-логоп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ыкина Е.А., инструктор 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ть у дошкольников начальные представления об Олимпийских играх современности как части общечелове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 детей представление об Олимпийских играх как мирного соревнования в целях физического совершенствования людей, в котором участвуют народы всего мира.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714" w:right="-4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оступными для детей этого возраста сведениями из истории олимпийского дви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символах и ритуалах Олимпийских игр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овать словарь детей: </w:t>
      </w:r>
      <w:r>
        <w:rPr>
          <w:b/>
          <w:sz w:val="28"/>
          <w:szCs w:val="28"/>
        </w:rPr>
        <w:t>символ, континент, факел, клятва, девиз, эмблема, пьедес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творческое воображение детей.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714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физические качества (силу, ловкость, выносливость), двигательные умения и нав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интереса к занятиям физическими упражнениями через нравственный и эстетический опыт олимпизма.</w:t>
      </w:r>
    </w:p>
    <w:p>
      <w:pPr>
        <w:pStyle w:val="1"/>
        <w:numPr>
          <w:ilvl w:val="0"/>
          <w:numId w:val="3"/>
        </w:numPr>
        <w:autoSpaceDE w:val="false"/>
        <w:spacing w:lineRule="auto" w:line="360"/>
        <w:ind w:left="720" w:right="-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 детей, закалять детский организ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714" w:right="-40" w:hanging="357"/>
        <w:contextualSpacing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вить детям удовольствие, поддерживать положительный эмоциональный настрой в играх, музыкально-ритмических композициях, эстафетах. 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714" w:right="-4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физической культуре и спорту, чувство   товарищества и спортивный характ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 художественной литературы на спортивную темат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, альбомов на спортивную темат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известными спортсменами Белгородч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ов на спортивную темат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видеоматериалов, где представлены элементы олимпийских игр – шествие спортсменов, поднятие флага, соревн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о спор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Мы Олимпийцы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 о спорте, знакомство со спортивными марш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«Физическая культура», «Социализация», «Коммуникация», «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 xml:space="preserve">Ребята! Сегодня мы поговорим о спорте. Что же такое спор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 xml:space="preserve">Да, спорт – это занятие физическими упражнениями, регулярные тренировки, спортивные соревнования,  достижения высоких результатов, желание победить. Кто же занимается спорто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>Правильно, люди, которые занимаются спортом, называются спортсменами. А что нужно делать, чтобы стать спортсмен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>Да, нужно заниматься физкультурой, делать зарядку, закаляться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>Чтобы спортсмены соревновались и смогли узнать, кто самый быстрый, сильный, выносливый, ловкий проводят различные соревнования, спартакиады, Олимпиады, ещё это праздник для всех болельщиков и спортсменов. А как вы считаете, какие соревнования являются праздником для спортсменов всего ми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(Слайд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>Да, Олимпиада. На Олимпиаде собираются спортсмены  всех стран мира. Олимпийские игры проводятся в определенном городе, куда съезжаются спортсмены из всех стран мира. На Олимпийских играх есть определенные правила, есть судьи, зрители, болельщики. Сейчас мы поговорим с вами о знаках, символах и наградах Олимпийских игр. Кто из вас знает символы современных Олимпийских иг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tLeast" w:line="270" w:before="90" w:after="9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.  </w:t>
      </w:r>
      <w:r>
        <w:rPr>
          <w:sz w:val="28"/>
          <w:szCs w:val="28"/>
        </w:rPr>
        <w:t xml:space="preserve">Этот символ – пять переплетенных колец. Эти кольца цветные. Пять колец – знак единства и дружбы пяти континентов земного шара.  </w:t>
      </w:r>
      <w:r>
        <w:rPr>
          <w:i/>
          <w:sz w:val="28"/>
          <w:szCs w:val="28"/>
        </w:rPr>
        <w:t>(Слайд 4 )</w:t>
      </w:r>
      <w:r>
        <w:rPr>
          <w:sz w:val="28"/>
          <w:szCs w:val="28"/>
        </w:rPr>
        <w:t xml:space="preserve"> Три верхних кольца идут слева направо в таком порядке: синее, черное, красное, а внизу желтое и зеленое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нее кольцо символизирует Европу, черное – Африку, красное – Америку, желтое – Азию, зеленое – Австралию. Все кольца переплетены</w:t>
      </w:r>
      <w:r>
        <w:rPr>
          <w:i/>
          <w:sz w:val="28"/>
          <w:szCs w:val="28"/>
        </w:rPr>
        <w:t>. (Слайд 5)</w:t>
      </w:r>
    </w:p>
    <w:p>
      <w:pPr>
        <w:pStyle w:val="Normal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колец, пять кругов.</w:t>
      </w:r>
    </w:p>
    <w:p>
      <w:pPr>
        <w:pStyle w:val="Normal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пяти материков.</w:t>
      </w:r>
    </w:p>
    <w:p>
      <w:pPr>
        <w:pStyle w:val="Normal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, который означает</w:t>
      </w:r>
    </w:p>
    <w:p>
      <w:pPr>
        <w:pStyle w:val="Normal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спорт, как общий друг,</w:t>
      </w:r>
    </w:p>
    <w:p>
      <w:pPr>
        <w:pStyle w:val="Normal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роды приглашает,</w:t>
      </w:r>
    </w:p>
    <w:p>
      <w:pPr>
        <w:pStyle w:val="Normal"/>
        <w:spacing w:lineRule="atLeast" w:line="27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й всемирный, мирный к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 xml:space="preserve">Олимпийский флаг – пять переплетённых колец на белом фоне. Белое полотно флага означает дружбу всех, без исключения, людей Земли. Олимпийские игры объединяют людей с разным цветом кожи. При открытии Олимпийских игр флаг поднимают под звуки олимпийского гимна </w:t>
      </w:r>
      <w:r>
        <w:rPr>
          <w:i/>
          <w:sz w:val="28"/>
          <w:szCs w:val="28"/>
        </w:rPr>
        <w:t>(Слайд 6</w:t>
      </w:r>
      <w:r>
        <w:rPr>
          <w:sz w:val="28"/>
          <w:szCs w:val="28"/>
        </w:rPr>
        <w:t>), а при закрытии игр флаг опускают и передают городу, который станет хозяином будущих Олимпийских иг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лимпийских играх есть красивая традиция – зажжение олимпийского огня. Олимпийский огонь зажигают в городе Олимпия в Древней Греции. Зажжённый огонь день и ночь несут спортсмены – факелоносцы – в дождь, в снег, ветер. Олимпийский огонь не гаснет в течение всех дней и ночей, пока длится Олимпиада.</w:t>
      </w:r>
      <w:r>
        <w:rPr>
          <w:i/>
          <w:sz w:val="28"/>
          <w:szCs w:val="28"/>
        </w:rPr>
        <w:t xml:space="preserve"> (Слайд 7-8 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 старшей группы приготовили стихотворение.</w:t>
      </w:r>
    </w:p>
    <w:p>
      <w:pPr>
        <w:pStyle w:val="Normal"/>
        <w:spacing w:lineRule="atLeast" w:line="270" w:before="90" w:after="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ссия рада!</w:t>
        <w:br/>
        <w:t>У нас ОЛИМПИАДА!</w:t>
        <w:br/>
        <w:t>Праздник спорта мировой</w:t>
        <w:br/>
        <w:t>Ожидает нас зимой.</w:t>
        <w:br/>
        <w:br/>
        <w:t>Мы радушны, хлебосольны,</w:t>
        <w:br/>
        <w:t>Ждем гостей и тем довольны!</w:t>
        <w:br/>
        <w:t>Приезжайте, выступайте</w:t>
        <w:br/>
        <w:t>И, конечно, побеждайте!</w:t>
        <w:br/>
        <w:br/>
        <w:t>Ждёт вас множество призов.</w:t>
        <w:br/>
        <w:t xml:space="preserve">Будь готов и будь здоров! </w:t>
      </w:r>
      <w:r>
        <w:rPr>
          <w:i/>
          <w:color w:val="000000"/>
          <w:sz w:val="28"/>
          <w:szCs w:val="28"/>
        </w:rPr>
        <w:t>(Слайд 9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+mn-cs"/>
          <w:b/>
          <w:color w:val="2D2A2A"/>
          <w:kern w:val="2"/>
          <w:sz w:val="28"/>
          <w:szCs w:val="28"/>
        </w:rPr>
        <w:t>Инструктор по физической культуре</w:t>
      </w:r>
      <w:r>
        <w:rPr>
          <w:rFonts w:cs="+mn-cs"/>
          <w:color w:val="2D2A2A"/>
          <w:kern w:val="2"/>
        </w:rPr>
        <w:t xml:space="preserve">.  </w:t>
      </w:r>
      <w:r>
        <w:rPr>
          <w:sz w:val="28"/>
          <w:szCs w:val="28"/>
        </w:rPr>
        <w:t xml:space="preserve">Сегодня мы проведем свои Детские игры «Олимпийские звездочки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кроется Олимпиада пусть с Олимпийского парада! Командам «Мишки» и «Леопарды», постройтесь в ровную колонну, и мы пройдем по залу. (Дети строятся в колонну и проходят по залу</w:t>
      </w:r>
      <w:r>
        <w:rPr>
          <w:b/>
          <w:bCs/>
          <w:sz w:val="28"/>
          <w:szCs w:val="28"/>
        </w:rPr>
        <w:t xml:space="preserve">).  </w:t>
      </w:r>
      <w:r>
        <w:rPr>
          <w:sz w:val="28"/>
          <w:szCs w:val="28"/>
        </w:rPr>
        <w:t xml:space="preserve"> Право внести Олимпийский флаг и Олимпийский огонь предоставляется капитанам коман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Под звуки олимпийского гимна)  </w:t>
      </w:r>
    </w:p>
    <w:p>
      <w:pPr>
        <w:pStyle w:val="Normal"/>
        <w:spacing w:lineRule="atLeast" w:line="270" w:before="90" w:after="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лимпийских игр есть свой девиз, который звучит так: </w:t>
      </w:r>
      <w:r>
        <w:rPr>
          <w:b/>
          <w:bCs/>
          <w:color w:val="000000"/>
          <w:sz w:val="28"/>
          <w:szCs w:val="28"/>
        </w:rPr>
        <w:t xml:space="preserve">«Быстрее, выше, сильнее». </w:t>
      </w:r>
      <w:r>
        <w:rPr>
          <w:bCs/>
          <w:color w:val="000000"/>
          <w:sz w:val="28"/>
          <w:szCs w:val="28"/>
        </w:rPr>
        <w:t>Команды повторяют девиз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Слайд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10)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И.Ф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зажжения огня звучат олимпийские клятвы. Их две: клятва спортсменов и клятва судей. </w:t>
      </w:r>
      <w:r>
        <w:rPr>
          <w:i/>
          <w:sz w:val="28"/>
          <w:szCs w:val="28"/>
        </w:rPr>
        <w:t>(Слайд 11,12 )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- Олимпийские игры считать открытыми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рать олимпийскую эмбл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 олимпийскую эмблему из обру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й факел».</w:t>
      </w:r>
    </w:p>
    <w:p>
      <w:pPr>
        <w:pStyle w:val="Normal"/>
        <w:rPr/>
      </w:pPr>
      <w:r>
        <w:rPr>
          <w:sz w:val="28"/>
          <w:szCs w:val="28"/>
        </w:rPr>
        <w:t>Дети бегут до финиша и обратно, передают эстафетную пал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дьба на лыж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-логопед. </w:t>
      </w:r>
      <w:r>
        <w:rPr>
          <w:sz w:val="28"/>
          <w:szCs w:val="28"/>
        </w:rPr>
        <w:t>Пока судьи подводят итоги эстафет, мы проведём викторину для болельщиков коман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кторина «Спорт и спортсмены» </w:t>
      </w:r>
      <w:r>
        <w:rPr>
          <w:i/>
          <w:sz w:val="28"/>
          <w:szCs w:val="28"/>
        </w:rPr>
        <w:t>(Слад 13-1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болельщиков команды «Мишк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какого вида спорта нужны фигурные конь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спорта, где соревнуются на санях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болельщиков команды «Леопард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какого вида спорта нужны клюшка и шайб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спорта, где бегут на лыж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вопросы, где потребуется помощь родителе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Наша страна уже организовывала Олимпийские игры. Кто знает, в каком городе, они проходили и какой был талисман? (</w:t>
      </w:r>
      <w:r>
        <w:rPr>
          <w:i/>
          <w:sz w:val="28"/>
          <w:szCs w:val="28"/>
        </w:rPr>
        <w:t>Слайд 18-19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егодня в России состоится открытие Олимпийских игр. Кто знает, в каком городе они пройдут? Назовите талисманы зимних Олимпийских игр. </w:t>
      </w:r>
      <w:r>
        <w:rPr>
          <w:i/>
          <w:sz w:val="28"/>
          <w:szCs w:val="28"/>
        </w:rPr>
        <w:t>(Слайд 20-21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.Ф. </w:t>
      </w:r>
      <w:r>
        <w:rPr>
          <w:sz w:val="28"/>
          <w:szCs w:val="28"/>
        </w:rPr>
        <w:t>продолжаем наши игры. Командам постро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: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Туннель».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>5. «Носильщики»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Первый участник бежит с двумя мячами, держа в  руках перед собой до финиша и обратно, передает второму участнику. 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мейка»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По моему  сигналу  вам нужно оббежать кегли и вернуться обратно. Чья команда первая завершит, та и побед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спортсменам нужно отдохнуть, а вот родители пусть заработают им дополнительные оч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оссворд «Олимпиада» </w:t>
      </w:r>
      <w:r>
        <w:rPr>
          <w:sz w:val="28"/>
          <w:szCs w:val="28"/>
        </w:rPr>
        <w:t>(Слайд 22-27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звание, которым награждаются спортсмены на олимпийских играх за лучшее выполнение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а, которую получают три лучших спортсмена в любом виде 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металла сделана медаль, которую вручают олимпийскому чемпио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я года, во время которого проходит «белая» олимпиа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зажигается олимпийский огонь во время открытия Олимпийских игр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.Ф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 закончилась у нас Олимпиада, и попрощаться всем теперь нам надо. Я считаю, что в сегодняшней игре не было побежденных, все стали победителями. А это и есть самое важное. Для награждения медалями предлагаю командам построиться. </w:t>
      </w:r>
      <w:r>
        <w:rPr>
          <w:i/>
          <w:sz w:val="28"/>
          <w:szCs w:val="28"/>
        </w:rPr>
        <w:t>(Слайд 28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ппова С.О. Спутник руководителя физического воспитания дошкольного учреждения. - Детство-Пресс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ппова С.О., Волосникова Т.В. Олимпийское образование дошкольников: Методическое пособие. - Детство-Пресс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http://images.yandex.ru/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rush Script MT" w:hAnsi="Brush Script MT" w:cs="Brush Script M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Светлана</dc:creator>
  <dc:description/>
  <cp:keywords/>
  <dc:language>en-US</dc:language>
  <cp:lastModifiedBy>user</cp:lastModifiedBy>
  <cp:lastPrinted>2010-12-30T12:31:00Z</cp:lastPrinted>
  <dcterms:modified xsi:type="dcterms:W3CDTF">2014-02-07T05:38:00Z</dcterms:modified>
  <cp:revision>22</cp:revision>
  <dc:subject/>
  <dc:title>Инструктор Физкультуры</dc:title>
</cp:coreProperties>
</file>